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оррекция   с  31 марта     по  05  апреля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>
                <w:sz w:val="18"/>
                <w:szCs w:val="18"/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142" w:right="-8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142" w:right="-83" w:hanging="0"/>
              <w:rPr/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37" w:right="-7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>
                <w:sz w:val="18"/>
                <w:szCs w:val="18"/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142" w:right="-83" w:hanging="0"/>
              <w:jc w:val="both"/>
              <w:rPr/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37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>
                <w:sz w:val="18"/>
                <w:szCs w:val="18"/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4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45" w:right="-73" w:hanging="0"/>
              <w:rPr>
                <w:sz w:val="22"/>
                <w:szCs w:val="22"/>
                <w:lang w:val="en-US"/>
              </w:rPr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>
                <w:sz w:val="18"/>
                <w:szCs w:val="18"/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45" w:right="-73" w:hanging="0"/>
              <w:rPr>
                <w:sz w:val="22"/>
                <w:szCs w:val="22"/>
                <w:lang w:val="en-US"/>
              </w:rPr>
            </w:pPr>
            <w:r>
              <w:rPr/>
              <w:t xml:space="preserve">Матвейчева С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7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3-28T07:25:00Z</dcterms:modified>
  <cp:revision>4</cp:revision>
  <dc:subject/>
  <dc:title>Отделение:       Л А Б О Р А Т О Р  Н О Й    Д И А Г Н О С Т И К И</dc:title>
</cp:coreProperties>
</file>